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enter for Transformational Presence</w:t>
      </w:r>
      <w:r>
        <w:rPr>
          <w:rFonts w:cs="Arial Bold" w:ascii="Arial Bold" w:hAnsi="Arial Bold"/>
          <w:b/>
          <w:sz w:val="18"/>
          <w:vertAlign w:val="superscript"/>
        </w:rPr>
        <w:t>T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ansformational Presence Coaching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volutionary Awareness, Enlightened 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ion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fill out this application and return to us as a Word document or pdf via email to </w:t>
      </w:r>
      <w:hyperlink r:id="rId2">
        <w:r>
          <w:rPr>
            <w:rStyle w:val="InternetLink"/>
          </w:rPr>
          <w:t>alanseale@alanseale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                                          </w:t>
        <w:tab/>
        <w:tab/>
        <w:t xml:space="preserve">State: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</w:t>
        <w:tab/>
        <w:tab/>
        <w:tab/>
        <w:tab/>
        <w:tab/>
        <w:t>Zip Code / Posta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—Home:  </w:t>
        <w:tab/>
        <w:tab/>
        <w:tab/>
        <w:tab/>
        <w:t xml:space="preserve">Telephone—Mobi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—Work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Date for Your Transformational Presence Coach 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Date of your Transformational Presence Mentor Coach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non-refundable fee of $250 to cover costs for your exam time and your listing on the Center for Transformational Presence website.  Please click on the link below to access a secure payment form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3">
        <w:r>
          <w:rPr>
            <w:rStyle w:val="InternetLink"/>
          </w:rPr>
          <w:t>https://io103.infusionsoft.com/saleform/nathniue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table below to create a log of your coaching hours.  You can add more rows to the table if necessary.  The minimum coaching experience requirements 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those who have an ICF-recognized certification already:</w:t>
      </w:r>
    </w:p>
    <w:p>
      <w:pPr>
        <w:pStyle w:val="Normal"/>
        <w:numPr>
          <w:ilvl w:val="0"/>
          <w:numId w:val="1"/>
        </w:numPr>
        <w:rPr/>
      </w:pPr>
      <w:r>
        <w:rPr/>
        <w:t>Supervised Mentor Coaching teleclass series or a minimum of three private mentor coaching sessions with Alan</w:t>
      </w:r>
    </w:p>
    <w:p>
      <w:pPr>
        <w:pStyle w:val="Normal"/>
        <w:numPr>
          <w:ilvl w:val="0"/>
          <w:numId w:val="1"/>
        </w:numPr>
        <w:rPr/>
      </w:pPr>
      <w:r>
        <w:rPr/>
        <w:t>30 hours of Transformational Presence Coaching, all of which must have occurred after the completion of your Transformational Presence Coach Training</w:t>
      </w:r>
    </w:p>
    <w:p>
      <w:pPr>
        <w:pStyle w:val="Normal"/>
        <w:numPr>
          <w:ilvl w:val="0"/>
          <w:numId w:val="1"/>
        </w:numPr>
        <w:rPr/>
      </w:pPr>
      <w:r>
        <w:rPr/>
        <w:t>minimum of 4 different clients</w:t>
      </w:r>
    </w:p>
    <w:p>
      <w:pPr>
        <w:pStyle w:val="Normal"/>
        <w:numPr>
          <w:ilvl w:val="0"/>
          <w:numId w:val="1"/>
        </w:numPr>
        <w:rPr/>
      </w:pPr>
      <w:r>
        <w:rPr/>
        <w:t>80% of the sessions must be paid s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those who do not have an ICF-recognized certification already:</w:t>
      </w:r>
    </w:p>
    <w:p>
      <w:pPr>
        <w:pStyle w:val="Normal"/>
        <w:numPr>
          <w:ilvl w:val="0"/>
          <w:numId w:val="1"/>
        </w:numPr>
        <w:rPr/>
      </w:pPr>
      <w:r>
        <w:rPr/>
        <w:t>Supervised Mentor Coaching teleclass series or a minimum of three private mentor coaching sessions with Alan</w:t>
      </w:r>
    </w:p>
    <w:p>
      <w:pPr>
        <w:pStyle w:val="Normal"/>
        <w:numPr>
          <w:ilvl w:val="0"/>
          <w:numId w:val="1"/>
        </w:numPr>
        <w:rPr/>
      </w:pPr>
      <w:r>
        <w:rPr/>
        <w:t>100 hours of Transformational Presence coaching, 80 of which must have occurred after the completion of your Transformational Presence Coach Training</w:t>
      </w:r>
    </w:p>
    <w:p>
      <w:pPr>
        <w:pStyle w:val="Normal"/>
        <w:numPr>
          <w:ilvl w:val="0"/>
          <w:numId w:val="1"/>
        </w:numPr>
        <w:rPr/>
      </w:pPr>
      <w:r>
        <w:rPr/>
        <w:t>minimum of 8 different clients</w:t>
      </w:r>
    </w:p>
    <w:p>
      <w:pPr>
        <w:pStyle w:val="Normal"/>
        <w:numPr>
          <w:ilvl w:val="0"/>
          <w:numId w:val="1"/>
        </w:numPr>
        <w:rPr/>
      </w:pPr>
      <w:r>
        <w:rPr/>
        <w:t>80% of the sessions must be paid sessions</w:t>
      </w:r>
    </w:p>
    <w:p>
      <w:pPr>
        <w:pStyle w:val="Normal"/>
        <w:numPr>
          <w:ilvl w:val="0"/>
          <w:numId w:val="1"/>
        </w:numPr>
        <w:rPr/>
      </w:pPr>
      <w:r>
        <w:rPr/>
        <w:t>participation in the 20-hour Supervised Coaching teleclas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88"/>
        <w:gridCol w:w="1690"/>
        <w:gridCol w:w="1652"/>
        <w:gridCol w:w="165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ient 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mail or Phone Contac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 Period Coache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id Hou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 Bono Hour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bidi="en-US"/>
              </w:rPr>
            </w:pPr>
            <w:r>
              <w:rPr>
                <w:color w:val="808080"/>
                <w:lang w:bidi="en-US"/>
              </w:rPr>
              <w:t>Sample:  James Full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bidi="en-US"/>
              </w:rPr>
            </w:pPr>
            <w:hyperlink r:id="rId4">
              <w:r>
                <w:rPr>
                  <w:rStyle w:val="InternetLink"/>
                  <w:color w:val="808080"/>
                  <w:lang w:bidi="en-US"/>
                </w:rPr>
                <w:t>jfuller@website.com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bidi="en-US"/>
              </w:rPr>
            </w:pPr>
            <w:r>
              <w:rPr>
                <w:color w:val="808080"/>
                <w:lang w:bidi="en-US"/>
              </w:rPr>
              <w:t>February – August 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bidi="en-US"/>
              </w:rPr>
            </w:pPr>
            <w:r>
              <w:rPr>
                <w:color w:val="808080"/>
                <w:lang w:bidi="en-US"/>
              </w:rPr>
              <w:t>9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bidi="en-US"/>
              </w:rPr>
            </w:pPr>
            <w:r>
              <w:rPr>
                <w:color w:val="808080"/>
                <w:lang w:bidi="en-US"/>
              </w:rPr>
              <w:t>.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bidi="en-US"/>
              </w:rPr>
            </w:pPr>
            <w:r>
              <w:rPr>
                <w:color w:val="808080"/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HOUR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last requirement for certification is a final oral exam</w:t>
      </w:r>
      <w:r>
        <w:rPr/>
        <w:t xml:space="preserve"> in which you will be asked to talk about the Fundamental Concepts of Transformational Presence Coaching, demonstrating your thorough knowledge of the material and your ability to explain concepts to a client or workshop audience. Just so there are no surprises for the exam, the questions that we ask will come from the list of questions below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After certification, you may choose to be profiled and recommended as one of our certified coaches on the Center For Transformational Presence websi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nk you for your commitment to Transformational Presence Coaching and for making it a part of your work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rtification Exam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hat is important to you about Transformational Presence Leadership and Coaching? Why is it how you choose to work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How do you define personal presence? What makes personal presence transformational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How do you define Transformational Presence Coaching? What is distinctive about it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hat are the most important concepts of TPLC to you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hat are some of the TPLC tools you use often with your clients? Give some examples of how you have used these tool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scribe the Four Levels of Engagement and their importance in Transformational Presence Coaching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Describe “Once and For All.”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Briefly describe how you introduce the concepts of the Vertical and Horizontal Orientations of Awareness to your clients. Why is this concept important for transformational work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hat is mindfulness? What role does it play in transformational work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Briefly describe the roles of soul and ego in our lives and the importance of the soul-ego partnership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lease describe how you present the Three Intelligences to a client and how you work with them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scribe each of the Hermetic Principles in your own words and why they are relevant to transformational work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inciple of Mentalism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inciple of Correspondenc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inciple of Vibra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inciple of Polarit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inciple of Cause and Effect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inciple of Rhythm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inciple of Gender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scribe each of the following quantum physics principles in your own words: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 fundamental distinctions between classical and quantum physic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Wave-particle theor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Heisenberg uncertainty principl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Locality vs. non-localit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articipant-Observer principl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lease give an example of how knowledge of the chakra system could inform or impact your coaching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fine the Potential-Based Approach and contrast it to a problem-solving approach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What is a Reality Field? How do you use this concept in your coaching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scribe the process of the Scanning for Leaks tool.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seale@alanseale.com" TargetMode="External"/><Relationship Id="rId3" Type="http://schemas.openxmlformats.org/officeDocument/2006/relationships/hyperlink" Target="https://io103.infusionsoft.com/saleform/nathniue" TargetMode="External"/><Relationship Id="rId4" Type="http://schemas.openxmlformats.org/officeDocument/2006/relationships/hyperlink" Target="mailto:jfuller@websit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9:00Z</dcterms:created>
  <dc:creator>Alan Seale</dc:creator>
  <dc:description/>
  <cp:keywords/>
  <dc:language>en-US</dc:language>
  <cp:lastModifiedBy>Karla Wieringa</cp:lastModifiedBy>
  <cp:lastPrinted>2009-07-08T19:43:00Z</cp:lastPrinted>
  <dcterms:modified xsi:type="dcterms:W3CDTF">2014-12-16T11:39:00Z</dcterms:modified>
  <cp:revision>2</cp:revision>
  <dc:subject/>
  <dc:title>Center for Transformational Presence</dc:title>
</cp:coreProperties>
</file>